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第二批国家级精品资源共享课立项项目名单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本科课程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3"/>
        <w:gridCol w:w="41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负责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祖嘉合、宇文利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的政治与文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小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保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崇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檀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光善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立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杰、田新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弘禔、倪菊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辉、彭宜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学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阎学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燃烧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西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工建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原理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大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汝宜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润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春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移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后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建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物理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汉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热传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欣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岩石力学与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油矿地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胜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采油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士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密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义先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卞佳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鸿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纪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忠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继电保护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增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英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守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常群、鄢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设备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才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忠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秉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小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工程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保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畜繁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士恩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学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遗传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昆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万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育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保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培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履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导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荣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与教的基本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共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英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影艺术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（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春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动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雁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娄安如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全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报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企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黎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林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尚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译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持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路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导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左铁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导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孝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永臻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淑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宗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松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世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连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正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俊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美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泥塑人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家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音乐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美学基本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次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二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区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统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戏曲主修剧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方法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上古中古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全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政府与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光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佟家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重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安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云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宏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红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业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亚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与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忠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弧焊电源及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立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辛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振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树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振动与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习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怀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社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纺纱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技术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计价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贻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淑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伦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建模仿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伯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软件设计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服装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春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传模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装置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京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阎西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伺服与比例控制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祥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诗歌欣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正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武装警察部队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火灾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热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希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畜育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晓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艳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及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长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及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占先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基础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滑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因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系统仿真与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定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园艺学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天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一夫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与胚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玉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诊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启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铁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立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春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永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先治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福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府与电子政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锐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—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汉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天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基础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滕利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护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力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大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巩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延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朝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韩国当代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美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延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护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树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现代分析与测试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柏朝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德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爱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经选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体育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竞技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林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向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艾文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宝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小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淑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志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卫星导航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波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春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戈宝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永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庆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凤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病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洪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长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群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宝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顾钰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新闻思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童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汝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谱学导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康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左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雨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顾牡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庆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管理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沛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以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顾祥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抗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西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慈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总体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震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经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温技术及其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如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嘉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电路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纺纱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郁崇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为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地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建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维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国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经选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国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古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文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针灸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忆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守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霄翔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诗词鉴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步高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解析几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数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继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雨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与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民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杏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爱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诊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滕皋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立臻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践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仁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镇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抗震与防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继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正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质学与土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隋旺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计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清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及有限单元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国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海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振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岸动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金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堵国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夏文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估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产品运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应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淑怡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拖拉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鲁植雄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饲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作物育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喜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育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德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昆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晓月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的生物化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文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尤启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药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向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柳文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与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火炮设计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相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火箭发动机气体动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晓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锦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岩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灰色系统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思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大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栋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洪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文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效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传染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秀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机械与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海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分离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永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规划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青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如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宝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受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志翘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桂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几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自然地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童心理咨询与治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国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荣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气学原理（原天气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黎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天气预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技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京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建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理论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盛群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德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（金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建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伯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自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志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  <w:r>
              <w:rPr>
                <w:sz w:val="18"/>
                <w:szCs w:val="18"/>
              </w:rPr>
              <w:t>技术与精细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恭银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春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树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基础及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钦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游戏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卫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再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维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虞晓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裘娟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万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衣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奉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品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祝成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永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连建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远程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跃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应用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詹国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金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感官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少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服装立体造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明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东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瞿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制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校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师范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太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沃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政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闫国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实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国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方法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分析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昌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业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华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形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祖方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和空间解析几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发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缪柏其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霍剑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并行计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震学原理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冬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晓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（公共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本先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信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华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统计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声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肖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海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传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索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新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炎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算法与数据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灿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民族音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阳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传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向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审美文化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良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资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金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爱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桂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与机械制造基础（金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康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寄生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深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利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克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设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文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郝兴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履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贝类增养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昭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茂永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房绍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其晔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岩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衍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艳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园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东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雨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安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司传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陶瓷工艺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红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师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育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济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爱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成形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拂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建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发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瓦斯地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子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瑞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市场经济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晓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俊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云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费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希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录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传夫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如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信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维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永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商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湘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习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端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欣、黄诗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向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边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津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际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永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金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新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京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中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汉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茂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定娜、万后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新闻传播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葳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汉互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明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熊永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龙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昌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岭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华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小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与胚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永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小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丽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汇编语言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元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疲劳与断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新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设计与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小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线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国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峻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学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污染与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焰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一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童金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岩石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昌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佐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及天然气地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思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地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根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长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操作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柳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大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定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明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植物育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满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花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彩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园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之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昆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朝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立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长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理论与民族政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岩石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幼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奎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元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纺织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文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纺织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材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卫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旭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又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一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程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舜尧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结构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热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易丹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自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献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寄生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世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学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技能实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守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（卫生）统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土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爱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志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立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误差理论与测量平差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建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人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建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江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排放污染及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金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诉讼证据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永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计算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云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宏微观力学性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益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中、杨海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华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技能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格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容器结构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明兴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培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女性文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树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新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物流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福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共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焕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（原精品课程名称：放射诊断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悛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积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海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旺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保藏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汴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射频电路与天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褚庆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镜堂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一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红月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献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熊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畜产食品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爱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禽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妇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颂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京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原理与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幼如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朝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木材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建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天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地质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建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艺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水画写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格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孟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时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伯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导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向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肥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德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廷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启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长永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汉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诗歌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鞣制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武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方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材料制备科学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北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学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母得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物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一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毒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林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先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冉绵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作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年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维卫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鹿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车组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其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管理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火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翊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广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远动监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维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线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易思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传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地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志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淑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空间解析几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廷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全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向蓉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永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钻井与完井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建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昌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工程信号处理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束洪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植物病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月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医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病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严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继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力、徐忠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闫剑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雪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生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博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博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先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进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爱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线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丰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宝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及系统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万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波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昌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兴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酒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灌溉排水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志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昆虫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孟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史前考古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炼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国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皮鞋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弓太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音乐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管弦乐队训练与表演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季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气探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组织学与胚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草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应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历史与民族宗教理论政策教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英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数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孟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硬件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逢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测试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湘滨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玉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齐治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体系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信号分析与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鹏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国防科学技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宣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信息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信息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志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第四军医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云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第四军医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窦科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第二炮兵工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梅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高级视听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高职课程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3685"/>
        <w:gridCol w:w="1644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负责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与计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电子科技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么居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矿山测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庭速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NC</w:t>
            </w:r>
            <w:r>
              <w:rPr>
                <w:sz w:val="18"/>
                <w:szCs w:val="18"/>
              </w:rPr>
              <w:t>雕刻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卞化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文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财贸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岗位综合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万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检测分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药物学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跃娥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常人体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明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母婴护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简雅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现代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过程控制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勇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模具设计及主要零部件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树银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结构与模切版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仓储业务操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慧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及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海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隐形眼镜验配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器元器件检测与应用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晓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渤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典型设备操作与调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子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综合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国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交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仓储作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交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涂装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俊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生产线安装与调试综合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景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与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学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应用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中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务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进出口单证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钻井液配制与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乃林、张红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会军、王和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风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更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地基与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焕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板材冲压成形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海滨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弧炉炼钢生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建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综合故障诊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贤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制图与样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外立面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边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油发动机管理系统故障诊断与修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万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应用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编程与零件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晓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山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固定修复体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邮电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概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青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邮电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业务与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栓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旅游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导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外国语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英语表演设计与教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迎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管理干部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鸿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财政税务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丽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药科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来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工程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集散控制系统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慧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煤炭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煤矿电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煤炭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工程施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仙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渤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凤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植物病虫害防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费显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长与环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良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织培养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林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木种苗生产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学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交通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程施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交通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汽车工业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舒适与安全系统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实用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淑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与土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齐丽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零件的普通车削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晶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生产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逯家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控制系统安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梅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边喜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农业工程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电控系统检修课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国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农业工程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图样的识读与绘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农业工程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液压系统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农业经济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豆栽培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广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农业经济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栽培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纪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电气设备及升级改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兴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文官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医疗仪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建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牧科技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羊生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形工艺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敏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楼宇弱电设备安装与调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天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工艺编制及实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零部件造型与测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燕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控制系统连接与检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控制系统安装调试与运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编程及零件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顾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纺织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纺艺术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纺织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染色工艺实施与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云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纺织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织造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永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银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大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商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海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统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施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工程施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与合同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航运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轮机维护与修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祝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林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树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国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林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啸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生产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翟玮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合与塑混炼操作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翁国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塑料配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伟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加工中心的零件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的机电产品数字化设计与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工产品品质检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典型结构件焊接工艺编制与焊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保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钧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经贸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廷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特殊教育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游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枫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纸动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建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眭碧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组装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应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淮安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MT</w:t>
            </w:r>
            <w:r>
              <w:rPr>
                <w:sz w:val="18"/>
                <w:szCs w:val="18"/>
              </w:rPr>
              <w:t>制程与设备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朝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测图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英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药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质量检测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佳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药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锦表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仓储作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智慧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调试、安装与维修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子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蔬菜生产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繁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与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群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型设备操作与调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路调试与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AD&amp;CAM</w:t>
            </w:r>
            <w:r>
              <w:rPr>
                <w:sz w:val="18"/>
                <w:szCs w:val="18"/>
              </w:rPr>
              <w:t>软件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新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护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爱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级经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童子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华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路工程与施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惠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仲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城市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工程招投标与预决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立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与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崇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盈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书画品鉴与装裱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红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综合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自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运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变频器应用与维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葛惠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检测与控制技术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文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切削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来建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官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防工程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秀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官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原理与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长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官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常用法律文书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操作技能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设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力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产物生产与实训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星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由与交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海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羊毛衫设计与生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织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鸿钧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衣样板设计与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福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国际海运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上货物运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碧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理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陶永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金融概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福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操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安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德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织物结构与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瞿永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雪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综合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元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水利电力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继电保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建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焊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现代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连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环境工程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生产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东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协和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盛振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检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医学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护理技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爱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岳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项目实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拆装与检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匡奕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设备操作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机械</w:t>
            </w:r>
            <w:r>
              <w:rPr>
                <w:sz w:val="18"/>
                <w:szCs w:val="18"/>
              </w:rPr>
              <w:t>CAD/C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化实务操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材原植物来源鉴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锋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矢量图像设计与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秀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立体裁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崇岫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语视听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银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网络组态构建与运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柴油机电控系统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成本核算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婉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与植物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国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母婴护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植物保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世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表面组装生产线操作编程与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祝瑞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网络操作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视频制作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元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织物设计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敬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照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制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巩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配电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高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思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电力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备运行与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牧业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宠物疾病诊疗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冬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牧业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色彩控制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庆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牧业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畜繁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长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牧业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牧业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边传周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铁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制动装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奇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利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测量定位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建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利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制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圣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利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施工与检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务新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利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利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文测验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昌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涉外导游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惠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吉顶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技术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采掘机械使用与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栗成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矿井瓦斯防治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光相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农业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肉品加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维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鄂州职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测量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拆卸与装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襄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清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襄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襄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检验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生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襄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核算基本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家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识读与会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企业公共关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塑模具设计与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（单元教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船舶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柴油机使用及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红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船舶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控加工设备装配与调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车的查勘与定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力学与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铁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区间信号设备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电力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控制系统组态与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群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医药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推拿手法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锡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建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产品检测与质量控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铁道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JSP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铁道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亚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铁道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数控车床的零件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铁道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承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铁道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安装的规划与实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湘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雪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纳税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应用开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救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建设理论与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史铁尔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政工作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晓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民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玲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艺术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花鼓戏声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向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工艺美术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服装品牌设计与企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化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制图与测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咏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岳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七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杰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葵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商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禹明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原理与实务（原保险学概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民航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光传输线路与设备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健泓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方剂与中成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丽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卡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丰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与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素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插花与花艺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利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固定修复工艺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月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效合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乌云高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会计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晓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应用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WindowsServer</w:t>
            </w:r>
            <w:r>
              <w:rPr>
                <w:sz w:val="18"/>
                <w:szCs w:val="18"/>
              </w:rPr>
              <w:t>网络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隆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数据库（</w:t>
            </w:r>
            <w:r>
              <w:rPr>
                <w:sz w:val="18"/>
                <w:szCs w:val="18"/>
              </w:rPr>
              <w:t>SQLServ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人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旭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传动系统技术及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田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经营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致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宇自动化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卫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基础与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润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燕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物流报关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产品制造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粟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与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设备电气与控制系统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兆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涂料分析与检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机械系统诊断与检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水利电力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芳枝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用化学品制造原理与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盛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塑料挤出成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百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装潢设计与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卓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境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维护与维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基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桌面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辉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体软件过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方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模拟市场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阚雅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技术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明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策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玩具机构设计与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渠川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色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来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番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税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则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数据库管理系统（</w:t>
            </w:r>
            <w:r>
              <w:rPr>
                <w:sz w:val="18"/>
                <w:szCs w:val="18"/>
              </w:rPr>
              <w:t>oracle</w:t>
            </w:r>
            <w:r>
              <w:rPr>
                <w:sz w:val="18"/>
                <w:szCs w:val="18"/>
              </w:rPr>
              <w:t>）应用开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亚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永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运输实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零件数控铣削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与创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雕刻应用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.NETWeb</w:t>
            </w:r>
            <w:r>
              <w:rPr>
                <w:sz w:val="18"/>
                <w:szCs w:val="18"/>
              </w:rPr>
              <w:t>应用程序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凤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国际商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导游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杰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国际商务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科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单元操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养猪与猪病防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电力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药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制备工艺与操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照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城市管理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电子工程职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运行与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春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程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测量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天和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工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工艺与模具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工业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颜文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纺织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印染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光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模具设计与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艳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寄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航空零件数控铣削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筑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砌体结构施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兴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维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林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简单故障诊断与排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兴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公路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健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零件几何量检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照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系统设计、安装与调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光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机械柴油机维修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高等专科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技术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交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下部施工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零件车削加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锋社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合金铸件铸造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兵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规划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建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筋工程施工与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畜牧兽医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养羊与羊病防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岳炳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酒生产技术与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存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网络教育课程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3685"/>
        <w:gridCol w:w="1644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负责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怡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名著导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金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物流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启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丽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宏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北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地质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筱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北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层物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胜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翠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库设计与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自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京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启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寄生虫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人力资源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中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语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日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贞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理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导论（英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卫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根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语言艺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敏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嫚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与系统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泽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及实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鸣斋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线路与电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家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莉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心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文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课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雄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春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国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良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文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再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彤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研究专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辜也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有效教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文森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炳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寄生虫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长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茂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逻辑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俊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理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秋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控制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克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同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亚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商务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  <w:r>
              <w:rPr>
                <w:sz w:val="18"/>
                <w:szCs w:val="18"/>
              </w:rPr>
              <w:t>C+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霭如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妙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庆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庭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经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大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小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进全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乐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与决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振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树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开放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基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开放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系列课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占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广播电视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定量分析方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新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28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主题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日期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正文文本缩进 Char Char"/>
    <w:qFormat/>
    <w:rPr>
      <w:rFonts w:ascii="楷体_GB2312" w:hAnsi="楷体_GB2312" w:eastAsia="楷体_GB2312" w:cs="Times New Roman"/>
      <w:kern w:val="2"/>
      <w:sz w:val="32"/>
    </w:rPr>
  </w:style>
  <w:style w:type="character" w:styleId="CharChar4">
    <w:name w:val="批注框文本 Char Char"/>
    <w:qFormat/>
    <w:rPr>
      <w:rFonts w:cs="Calibri"/>
      <w:kern w:val="2"/>
      <w:sz w:val="18"/>
      <w:szCs w:val="18"/>
    </w:rPr>
  </w:style>
  <w:style w:type="character" w:styleId="CharChar5">
    <w:name w:val="页脚 Char Char"/>
    <w:qFormat/>
    <w:rPr>
      <w:rFonts w:cs="Calibri"/>
      <w:kern w:val="2"/>
      <w:sz w:val="18"/>
      <w:szCs w:val="18"/>
    </w:rPr>
  </w:style>
  <w:style w:type="character" w:styleId="CharChar6">
    <w:name w:val="页眉 Char Char"/>
    <w:qFormat/>
    <w:rPr>
      <w:rFonts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 w:cs="Times New Roman"/>
      <w:kern w:val="2"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rFonts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1:00Z</dcterms:created>
  <dc:creator>hnh</dc:creator>
  <dc:description/>
  <dc:language>en-US</dc:language>
  <cp:lastModifiedBy>dell</cp:lastModifiedBy>
  <dcterms:modified xsi:type="dcterms:W3CDTF">2013-10-30T07:05:36Z</dcterms:modified>
  <cp:revision>11</cp:revision>
  <dc:subject/>
  <dc:title>教高司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