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"/>
        <w:gridCol w:w="177"/>
        <w:gridCol w:w="1617"/>
        <w:gridCol w:w="363"/>
        <w:gridCol w:w="543"/>
        <w:gridCol w:w="376"/>
        <w:gridCol w:w="137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部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院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校学术委员会（专家组）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薄荷凉</cp:lastModifiedBy>
  <cp:lastPrinted>2020-11-16T10:34:00Z</cp:lastPrinted>
  <dcterms:modified xsi:type="dcterms:W3CDTF">2024-04-29T08:13:14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AB0CFDE24271ADFB0E2449C7ABAD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