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8" w:before="184" w:after="0"/>
        <w:jc w:val="left"/>
        <w:textAlignment w:val="baseline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pacing w:val="-15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5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left="2852" w:right="1307" w:hanging="1531"/>
        <w:jc w:val="center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就业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</w:rPr>
        <w:t>赛道</w:t>
      </w:r>
      <w:r>
        <w:rPr>
          <w:rFonts w:ascii="方正仿宋_GB2312" w:hAnsi="方正仿宋_GB2312" w:cs="方正仿宋_GB2312" w:eastAsia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考察学生的求职实战能力，个人发展路径与经济社会发展需要的适应度，就业能力与职业目标和岗位要求的契合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组别和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设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分赛道。其中，针对企业职能岗位，设产品研发、生产服务、市场营销、通用职能分赛道（按相近行业分小组）；针对公共服务岗位，设公共服务分赛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参赛对象为普通高等学校全日制高年级在校学生。面向普通本科三、四年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部分专业五年级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学生和全体研究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参赛材料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选手在大赛平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网址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zgs.chsi.com.cn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提交以下参赛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提交求职简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能力展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PT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可加入视频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辅助证明材料，包括实践、实习、获奖等证明材料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PDF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格式，整合为单个文件，不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0MB 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比赛环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就业赛道设主题陈述、综合面试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题陈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选手陈述个人求职意向和职业准备情况，展示通用素质与岗位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综合面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(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评委提出真实工作场景中可能遇到的问题，选手提出解决方案，评委结合选手陈述自由提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评审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0"/>
        <w:gridCol w:w="3765"/>
        <w:gridCol w:w="646"/>
        <w:gridCol w:w="646"/>
        <w:gridCol w:w="646"/>
        <w:gridCol w:w="646"/>
        <w:gridCol w:w="646"/>
      </w:tblGrid>
      <w:tr>
        <w:trPr/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指标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说明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分赛道分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产品研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生产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通用职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公共服务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通用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精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有家国情怀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有爱岗敬业、忠诚守信、奋斗奉献精神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素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意志力、抗压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思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逻辑推理、系统分析和信息处理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沟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具备目标岗位所需的语言表达、交流协调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行和领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岗位能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认知程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全面了解目标行业现状、发展趋势和就业需求，准确把握目标岗位的任职要求、工作流程、工作内容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胜任能力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具备目标岗位所需的专业能力、实习实践经历、解决实际工作问题的能力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发展潜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职业目标契合行业发展前景和人才需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现场表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pacing w:val="1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pacing w:val="1"/>
                <w:sz w:val="32"/>
                <w:szCs w:val="32"/>
                <w:lang w:val="en-US" w:eastAsia="zh-CN"/>
              </w:rPr>
              <w:t>仪表端庄稳重，精神饱满，有感染力，表达自然、流畅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04" w:before="184" w:after="0"/>
        <w:ind w:right="1307" w:hanging="0"/>
        <w:jc w:val="both"/>
        <w:textAlignment w:val="baseline"/>
        <w:rPr>
          <w:rFonts w:ascii="方正仿宋_GB2312" w:hAnsi="方正仿宋_GB2312" w:eastAsia="方正仿宋_GB2312" w:cs="方正仿宋_GB2312"/>
          <w:b/>
          <w:b/>
          <w:bCs/>
          <w:color w:val="000000"/>
          <w:spacing w:val="9"/>
          <w:kern w:val="0"/>
          <w:sz w:val="40"/>
          <w:szCs w:val="40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pacing w:val="9"/>
          <w:kern w:val="0"/>
          <w:sz w:val="40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pacing w:val="9"/>
          <w:kern w:val="0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9"/>
          <w:kern w:val="0"/>
          <w:sz w:val="22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12Z</dcterms:created>
  <dc:creator>Administrator</dc:creator>
  <dc:description/>
  <dc:language>en-US</dc:language>
  <cp:lastModifiedBy>Administrator</cp:lastModifiedBy>
  <dcterms:modified xsi:type="dcterms:W3CDTF">2023-10-16T04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BDBBAD4F94843B96F3D955AB8AE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