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肥经济学院本科毕业论文（设计）评价表</w:t>
      </w:r>
      <w:r>
        <w:rPr>
          <w:rFonts w:ascii="宋体" w:hAnsi="宋体" w:cs="宋体"/>
          <w:sz w:val="28"/>
          <w:szCs w:val="28"/>
        </w:rPr>
        <w:t>（理工农类）</w:t>
      </w:r>
    </w:p>
    <w:p>
      <w:pPr>
        <w:pStyle w:val="Normal"/>
        <w:ind w:firstLine="28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论文编号：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论文题目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37"/>
        <w:gridCol w:w="1276"/>
        <w:gridCol w:w="1559"/>
        <w:gridCol w:w="306"/>
        <w:gridCol w:w="847"/>
        <w:gridCol w:w="406"/>
        <w:gridCol w:w="445"/>
        <w:gridCol w:w="850"/>
        <w:gridCol w:w="264"/>
        <w:gridCol w:w="728"/>
        <w:gridCol w:w="832"/>
      </w:tblGrid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价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权重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估标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级）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评分     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选题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选题符合专业培养要求，题目难度适中，有理论或实际价值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-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-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-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献综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研究领域的研究状态和最新进展了解全面；评述精炼，研究方向明确；能正确翻译外文资料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论基础与专门知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很好地掌握了本学科及相关学科基础知识；能正确地运用相关理论进行分析论证；论述深刻，理论与实际问题紧密结合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设计与资料来源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方案设计合理；实验方法科学；实验数据可靠，计算正确；理论分析合乎逻辑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写作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概念清晰，层次分明；题目及正文字数符合要求，标点符号运用正确，图表运用符合规范；语句通顺，行文流畅，专业术语准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；逻辑关系清晰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-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-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-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水平与创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成果具有学术或应用价值；研究内容或研究方法有创新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道德与工作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道德规范，科学严谨，工作量饱满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成绩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好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□</w:t>
            </w:r>
          </w:p>
        </w:tc>
      </w:tr>
      <w:tr>
        <w:trPr>
          <w:trHeight w:val="660" w:hRule="atLeast"/>
        </w:trPr>
        <w:tc>
          <w:tcPr>
            <w:tcW w:w="9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是否存在意识形态、学术不端方面问题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</w:rPr>
              <w:t>（如存在请予以具体指出，可另附页）</w:t>
            </w:r>
          </w:p>
        </w:tc>
      </w:tr>
      <w:tr>
        <w:trPr>
          <w:trHeight w:val="555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阅意见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9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专家签名：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请参照</w:t>
      </w:r>
      <w:r>
        <w:rPr>
          <w:rFonts w:eastAsia="宋体" w:cs="宋体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>级标准，对论文（设计）分项打分，并填写在相应项目的评分栏中。论文评价成绩仅供参考，论文等级结果为评价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360"/>
      <w:ind w:firstLine="640"/>
      <w:outlineLvl w:val="1"/>
    </w:pPr>
    <w:rPr>
      <w:rFonts w:ascii="MingLiU;PMingLiU-ExtB" w:hAnsi="MingLiU;PMingLiU-ExtB" w:eastAsia="楷体_GB2312;楷体" w:cs="MingLiU;PMingLiU-ExtB"/>
      <w:color w:val="00000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MingLiU;PMingLiU-ExtB" w:hAnsi="MingLiU;PMingLiU-ExtB" w:eastAsia="楷体_GB2312;楷体" w:cs="Times New Roman"/>
      <w:color w:val="000000"/>
      <w:kern w:val="0"/>
      <w:sz w:val="32"/>
      <w:szCs w:val="20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</dc:creator>
  <dc:description/>
  <dc:language>en-US</dc:language>
  <cp:lastModifiedBy>l</cp:lastModifiedBy>
  <cp:lastPrinted>2021-06-10T15:50:00Z</cp:lastPrinted>
  <dcterms:modified xsi:type="dcterms:W3CDTF">2021-07-12T01:11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35CECB534EEC87F5BAA27A4AC973</vt:lpwstr>
  </property>
  <property fmtid="{D5CDD505-2E9C-101B-9397-08002B2CF9AE}" pid="3" name="KSOProductBuildVer">
    <vt:lpwstr>2052-11.1.0.9192</vt:lpwstr>
  </property>
</Properties>
</file>